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Informe de correcciones:</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Se realiza un reordenamiento más coherente de los contenidos del trabajo. De manera concreta y como sugiere el evaluador, los antecedentes históricos del “su” se redistribuyen en el marco teórico del trabajo. Se reorganizan, por tanto, los objetivos del trabajo, quedando: “(…) </w:t>
      </w:r>
      <w:r>
        <w:rPr>
          <w:rFonts w:cs="Times New Roman" w:ascii="Times New Roman" w:hAnsi="Times New Roman"/>
          <w:sz w:val="24"/>
        </w:rPr>
        <w:t>en esta investigación se realiza una caracterización del fenómeno en dos dimensiones: se presentan su descripción gramatical y su distribución sociolingüística con base en los materiales del Corpus del Proyecto para el Estudio Sociolingüístico del Español de España y América (PRESEEA) correspondiente al habla de Santiago de Chile (…) Como es evidente, en una investigación como la propuesta, también se indaga en los antecedentes históricos de la partícula su con el propósito de determinar cómo se proyecta su comportamiento histórico en el uso actual.”</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sz w:val="24"/>
        </w:rPr>
        <w:t>Como es lógico, también se eliminó del título la idea de “estudio histórico”.</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Se agrega la sección 2.1.2. “Antecedentes históricos de la partícula su en español”. En esta sección se agrega todo lo que originalmente correspondía a la presentación histórica de resultados (4.1. en la versión sin corregir).</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sz w:val="24"/>
        </w:rPr>
        <w:t>Se revisa todo el manuscrito para que la presentación sea coherente y la dimensión histórica no quede como parte de los resultados de la investigación, sino de su  marco teórico.</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Cuando se trata de aspectos clave de la investigación, las notas a pie de página se integran al cuerpo del trabajo. En el trabajo original, corresponde a las notas 1 a la 5, 12 y 14. Las notas se reducen a 8 y constituyen solo información explicativa y de codificación. </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e elimina el ejemplo (c) “Ni bueno ni malo. Tomarse su vinito a la hora de comer, meterse su rayita los sábados, eso está bien, tío” (CREA, España, corpus oral), debido a que se considera redundante para la argumentación que se presenta.</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e corrige el entrecomillado observado por el evaluador. Queda: “su poquito de sal”, “su poquito de orgullo”, “su poquito de pena”, “su poquito de whisky”, “su poquito de mala leche”, “estudiar su poquito”, “cogió su poquito de miedo”, “dramatizando su poquito”, “acompañarla su poquito”.</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e elimina la referencia a Lenski (1954) de la metodología, porque no es pertinente para esta investigación, en concreto, porque el PRESEEA trabaja con la variable nivel de instrucción y no con grupo socioeconómico. Se elimina dicha referencia por no ser pertinente para este trabajo.</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e agrega la información sobre el método laboviano: “Las entrevistas fueron hechas aplicando los supuestos metodológicos sugeridos por Labov (1983 [1972]), es decir, se realizaron entrevistas semiestructuras clásicas siguiendo el modelo de William Labov para la sociolingüística. El principal valor de esta propuesta, como sabemos, es que permite obtener diferentes tipos de registros, desde el más formal hasta el más vernacular”.</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Para organizar la presentación de resultados y con el propósito de acoger las recomendaciones sobre el apartado de “Comportamiento morfosintáctico…” y las críticas a la Tabla 2, se agrega la siguiente introducción: “En lo sigue, se presentan los principales resultados de este esta investigación, siempre con la intención de cumplir los objetivos declarados inicialmente. Para ordenar dichos hallazgos, dividimos este apartado en dos grandes dimensiones: una cuyo foco es la caracterización gramatical de la partícula su con valor afectivo y ponderativo, y otra dedicada al estudio de la distribución sociolingüística del fenómeno investigado”.  </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Se precisa además: “(…) en el corpus analizado es posible evidenciar dos polos claramente definidos (…)”, “Como síntesis de las posibles estructuras en las que el su afectivo aparece en el corpus (…)”, para que quede claro que es parte del análisis. </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Para la Tabla 2, también se precisa “Los elementos determinados por </w:t>
      </w:r>
      <w:r>
        <w:rPr>
          <w:rFonts w:cs="Times New Roman" w:ascii="Times New Roman" w:hAnsi="Times New Roman"/>
          <w:i/>
          <w:color w:val="222222"/>
          <w:sz w:val="24"/>
          <w:shd w:fill="FFFFFF" w:val="clear"/>
        </w:rPr>
        <w:t>su</w:t>
      </w:r>
      <w:r>
        <w:rPr>
          <w:rFonts w:cs="Times New Roman" w:ascii="Times New Roman" w:hAnsi="Times New Roman"/>
          <w:color w:val="222222"/>
          <w:sz w:val="24"/>
          <w:shd w:fill="FFFFFF" w:val="clear"/>
        </w:rPr>
        <w:t xml:space="preserve"> en el corpus analizado son altamente inanimados (…)”.</w:t>
      </w:r>
    </w:p>
    <w:p>
      <w:pPr>
        <w:pStyle w:val="Normal"/>
        <w:spacing w:lineRule="auto" w:line="240"/>
        <w:ind w:left="720" w:hanging="0"/>
        <w:jc w:val="both"/>
        <w:rPr/>
      </w:pPr>
      <w:r>
        <w:rPr>
          <w:rFonts w:cs="Times New Roman" w:ascii="Times New Roman" w:hAnsi="Times New Roman"/>
          <w:color w:val="222222"/>
          <w:sz w:val="24"/>
          <w:shd w:fill="FFFFFF" w:val="clear"/>
        </w:rPr>
        <w:t xml:space="preserve">En el 4.1.1. se aclara que “Los elementos determinados por </w:t>
      </w:r>
      <w:r>
        <w:rPr>
          <w:rFonts w:cs="Times New Roman" w:ascii="Times New Roman" w:hAnsi="Times New Roman"/>
          <w:i/>
          <w:color w:val="222222"/>
          <w:sz w:val="24"/>
          <w:shd w:fill="FFFFFF" w:val="clear"/>
        </w:rPr>
        <w:t>su</w:t>
      </w:r>
      <w:r>
        <w:rPr>
          <w:rFonts w:cs="Times New Roman" w:ascii="Times New Roman" w:hAnsi="Times New Roman"/>
          <w:color w:val="222222"/>
          <w:sz w:val="24"/>
          <w:shd w:fill="FFFFFF" w:val="clear"/>
        </w:rPr>
        <w:t xml:space="preserve"> en el corpus analizado son altamente inanimados; se trata de objetos, alimentos o actividades. Dado que el propósito de esta parte de la investigación es proponer una clasificación y categorización semántico-discursiva de los usos de la partícula </w:t>
      </w:r>
      <w:r>
        <w:rPr>
          <w:rFonts w:cs="Times New Roman" w:ascii="Times New Roman" w:hAnsi="Times New Roman"/>
          <w:i/>
          <w:color w:val="222222"/>
          <w:sz w:val="24"/>
          <w:shd w:fill="FFFFFF" w:val="clear"/>
        </w:rPr>
        <w:t>su</w:t>
      </w:r>
      <w:r>
        <w:rPr>
          <w:rFonts w:cs="Times New Roman" w:ascii="Times New Roman" w:hAnsi="Times New Roman"/>
          <w:color w:val="222222"/>
          <w:sz w:val="24"/>
          <w:shd w:fill="FFFFFF" w:val="clear"/>
        </w:rPr>
        <w:t xml:space="preserve"> en los materiales revisados, se ha optado por presentar una descripción cuyo enfoque no sea la cuantificación. Por consiguiente, se pueden revisar, aunque de forma preliminar, las categorías de uso y esbozar proyecciones de investigación en relación con la frecuencia de empleo de </w:t>
      </w:r>
      <w:r>
        <w:rPr>
          <w:rFonts w:cs="Times New Roman" w:ascii="Times New Roman" w:hAnsi="Times New Roman"/>
          <w:i/>
          <w:color w:val="222222"/>
          <w:sz w:val="24"/>
          <w:shd w:fill="FFFFFF" w:val="clear"/>
        </w:rPr>
        <w:t>su</w:t>
      </w:r>
      <w:r>
        <w:rPr>
          <w:rFonts w:cs="Times New Roman" w:ascii="Times New Roman" w:hAnsi="Times New Roman"/>
          <w:color w:val="222222"/>
          <w:sz w:val="24"/>
          <w:shd w:fill="FFFFFF" w:val="clear"/>
        </w:rPr>
        <w:t xml:space="preserve"> y de su distribución tipológica en términos estadísticos”.</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obre el punto anterior, se agregan proyecciones de investigación en las conclusiones del estudio (ver último párrafo del punto (11) de este informe).</w:t>
      </w:r>
    </w:p>
    <w:p>
      <w:pPr>
        <w:pStyle w:val="Normal"/>
        <w:numPr>
          <w:ilvl w:val="0"/>
          <w:numId w:val="1"/>
        </w:numPr>
        <w:spacing w:lineRule="auto" w:line="240"/>
        <w:jc w:val="both"/>
        <w:rPr/>
      </w:pPr>
      <w:r>
        <w:rPr>
          <w:rFonts w:cs="Times New Roman" w:ascii="Times New Roman" w:hAnsi="Times New Roman"/>
          <w:color w:val="222222"/>
          <w:sz w:val="24"/>
          <w:shd w:fill="FFFFFF" w:val="clear"/>
        </w:rPr>
        <w:t xml:space="preserve">Efectivamente, puede resultar general ‘actividades, procesos y eventos’, pero responde a lo explicado en el punto (6) de este informe (penúltimo párrafo). Se agregan proyecciones al respecto (ver punto (11) de este informe). </w:t>
      </w:r>
    </w:p>
    <w:p>
      <w:pPr>
        <w:pStyle w:val="Normal"/>
        <w:numPr>
          <w:ilvl w:val="0"/>
          <w:numId w:val="1"/>
        </w:numPr>
        <w:jc w:val="both"/>
        <w:rPr/>
      </w:pPr>
      <w:r>
        <w:rPr>
          <w:rFonts w:cs="Times New Roman" w:ascii="Times New Roman" w:hAnsi="Times New Roman"/>
          <w:sz w:val="24"/>
          <w:shd w:fill="FFFFFF" w:val="clear"/>
        </w:rPr>
        <w:t xml:space="preserve">Se indica la procedencia de la afirmación sobre el determinante “su” asociado a la segunda persona singular usted: Morera (1987). Queda: “En lo que refiere a los valores del determinante posesivo su (posición prenominal), siguiendo a Morera (1987), si se concibe esta forma en el marco del paradigma de la segunda persona singular, se trata de una forma de respeto asociada al pronombre honorífico usted (su → de usted) y, por tanto, a un reflejo del distanciamiento producto de una relación jerárquica entre los interlocutores”. </w:t>
      </w:r>
    </w:p>
    <w:p>
      <w:pPr>
        <w:pStyle w:val="Normal"/>
        <w:numPr>
          <w:ilvl w:val="0"/>
          <w:numId w:val="1"/>
        </w:numPr>
        <w:spacing w:lineRule="auto" w:line="240"/>
        <w:jc w:val="both"/>
        <w:rPr>
          <w:rFonts w:ascii="Times New Roman" w:hAnsi="Times New Roman" w:cs="Times New Roman"/>
          <w:sz w:val="24"/>
          <w:shd w:fill="FFFFFF" w:val="clear"/>
        </w:rPr>
      </w:pPr>
      <w:r>
        <w:rPr>
          <w:rFonts w:cs="Times New Roman" w:ascii="Times New Roman" w:hAnsi="Times New Roman"/>
          <w:sz w:val="24"/>
          <w:shd w:fill="FFFFFF" w:val="clear"/>
        </w:rPr>
        <w:t>Se reformula el planteamiento confuso, quedando: “En lo que refiere a aspectos sintácticos, los determinantes</w:t>
      </w:r>
      <w:r>
        <w:rPr>
          <w:rFonts w:cs="Times New Roman" w:ascii="Times New Roman" w:hAnsi="Times New Roman"/>
          <w:i/>
          <w:iCs/>
          <w:sz w:val="24"/>
          <w:shd w:fill="FFFFFF" w:val="clear"/>
        </w:rPr>
        <w:t xml:space="preserve"> </w:t>
      </w:r>
      <w:r>
        <w:rPr>
          <w:rFonts w:cs="Times New Roman" w:ascii="Times New Roman" w:hAnsi="Times New Roman"/>
          <w:sz w:val="24"/>
          <w:shd w:fill="FFFFFF" w:val="clear"/>
        </w:rPr>
        <w:t>posesivos pueden formar parte de estructuras que desempeñen diversas funciones</w:t>
      </w:r>
      <w:r>
        <w:rPr>
          <w:rFonts w:cs="Times New Roman" w:ascii="Times New Roman" w:hAnsi="Times New Roman"/>
          <w:i/>
          <w:iCs/>
          <w:sz w:val="24"/>
          <w:shd w:fill="FFFFFF" w:val="clear"/>
        </w:rPr>
        <w:t xml:space="preserve"> </w:t>
      </w:r>
      <w:r>
        <w:rPr>
          <w:rFonts w:cs="Times New Roman" w:ascii="Times New Roman" w:hAnsi="Times New Roman"/>
          <w:sz w:val="24"/>
          <w:shd w:fill="FFFFFF" w:val="clear"/>
        </w:rPr>
        <w:t>sintácticas. Un determinante su con valor afectivo, no obstante, desempeñará la función de OD, preponderantemente. De cambiarse a sujeto su función, la interpretación se vuelve ambigua (pudiendo incluso interpretarse como un posesivo tradicional).” a “un determinante ‘su’ con valor afectivo, no obstante, se presenta en sintagmas que desempeñan la función de objeto directo, preponderantemente. De presentarse en sintagmas que cumplen la función de sujeto, la interpretación se vuelve ambigua (pudiendo incluso interpretarse como un posesivo tradicional). Así, por ejemplo,</w:t>
      </w:r>
      <w:r>
        <w:rPr>
          <w:rFonts w:cs="Times New Roman" w:ascii="Times New Roman" w:hAnsi="Times New Roman"/>
          <w:i/>
          <w:iCs/>
          <w:sz w:val="24"/>
          <w:shd w:fill="FFFFFF" w:val="clear"/>
        </w:rPr>
        <w:t xml:space="preserve"> </w:t>
      </w:r>
      <w:r>
        <w:rPr>
          <w:rFonts w:cs="Times New Roman" w:ascii="Times New Roman" w:hAnsi="Times New Roman"/>
          <w:sz w:val="24"/>
          <w:shd w:fill="FFFFFF" w:val="clear"/>
        </w:rPr>
        <w:t>en un uso como el de (7) (...)”.</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Se eliminan los comentarios históricos de las conclusiones.</w:t>
      </w:r>
    </w:p>
    <w:p>
      <w:pPr>
        <w:pStyle w:val="Normal"/>
        <w:numPr>
          <w:ilvl w:val="0"/>
          <w:numId w:val="1"/>
        </w:numPr>
        <w:spacing w:lineRule="auto" w:line="240"/>
        <w:jc w:val="both"/>
        <w:rPr/>
      </w:pPr>
      <w:r>
        <w:rPr>
          <w:rFonts w:cs="Times New Roman" w:ascii="Times New Roman" w:hAnsi="Times New Roman"/>
          <w:color w:val="222222"/>
          <w:sz w:val="24"/>
          <w:shd w:fill="FFFFFF" w:val="clear"/>
        </w:rPr>
        <w:t xml:space="preserve">Se formulan mejor las conclusiones, poniendo el énfasis en los resultados, proyecciones y limitaciones del estudio: </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w:t>
      </w:r>
      <w:r>
        <w:rPr>
          <w:rFonts w:cs="Times New Roman" w:ascii="Times New Roman" w:hAnsi="Times New Roman"/>
          <w:color w:val="222222"/>
          <w:sz w:val="24"/>
          <w:shd w:fill="FFFFFF" w:val="clear"/>
        </w:rPr>
        <w:t>Las conclusiones más relevantes de esta investigación son las siguientes:</w:t>
      </w:r>
    </w:p>
    <w:p>
      <w:pPr>
        <w:pStyle w:val="Normal"/>
        <w:spacing w:lineRule="auto" w:line="240"/>
        <w:ind w:left="720" w:hanging="0"/>
        <w:jc w:val="both"/>
        <w:rPr/>
      </w:pPr>
      <w:r>
        <w:rPr>
          <w:rFonts w:cs="Times New Roman" w:ascii="Times New Roman" w:hAnsi="Times New Roman"/>
          <w:color w:val="222222"/>
          <w:sz w:val="24"/>
          <w:shd w:fill="FFFFFF" w:val="clear"/>
        </w:rPr>
        <w:t xml:space="preserve">En relación con el análisis léxico-gramatical, se pudo concluir que el </w:t>
      </w:r>
      <w:r>
        <w:rPr>
          <w:rFonts w:cs="Times New Roman" w:ascii="Times New Roman" w:hAnsi="Times New Roman"/>
          <w:i/>
          <w:color w:val="222222"/>
          <w:sz w:val="24"/>
          <w:shd w:fill="FFFFFF" w:val="clear"/>
        </w:rPr>
        <w:t>su</w:t>
      </w:r>
      <w:r>
        <w:rPr>
          <w:rFonts w:cs="Times New Roman" w:ascii="Times New Roman" w:hAnsi="Times New Roman"/>
          <w:color w:val="222222"/>
          <w:sz w:val="24"/>
          <w:shd w:fill="FFFFFF" w:val="clear"/>
        </w:rPr>
        <w:t xml:space="preserve"> como determinante afectivo constituye un uso y valor del posesivo diferenciado, no descrito en las gramáticas ni en estudios posteriores. Este uso no sólo posee valores semánticos y evaluativos distintos al valor posesivo tradicional, sino que además evidencia diferencias morfosintácticas posicionales, morfemáticas y funcionales. </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El análisis permitió verificar que los sintagmas nominales estudiados se caracterizan por presentar, preponderantemente, morfemas derivativos apreciativos, sean estos diminutivos o aumentativos. Sobre los diminutivos, se evidencia las formas –illo, –ito, con sus correspondientes variantes flexivas, y sobre los aumentativos, preponderan los sufijos –azo y –ona. </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En lo que respecta a la clasificación semántico-discursiva del fenómeno en estudio, los hallazgos descriptivos apuntan a que es posible agrupar los casos en los que se usa su en cinco ejes temáticos generales: 1) bebidas y licores, 2) alimentos, 3) utensilios domésticos o posesiones importantes, 4) actividades, procesos y eventos y 5) seres humanos. Mientras que los grupos 1 al 4 presentan un bajo nivel de animacidad, el grupo 5 es altamente animado. No obstante, este último presenta ciertos rasgos que permiten proponer un proceso de metaforización en el que estas realidades son concebidas como objetos o alimentos. </w:t>
      </w:r>
    </w:p>
    <w:p>
      <w:pPr>
        <w:pStyle w:val="Normal"/>
        <w:spacing w:lineRule="auto" w:line="240"/>
        <w:ind w:left="720" w:hanging="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Por su parte, el análisis sociolingüístico del empleo de su con valor aproximativo, afectivo y ponderativo en el español de Chile permitió comprobar la hipótesis inicial, que señalaba que las características sociodemográficas de los hablantes de español en Santiago de Chile están asociadas con el empleo del fenómeno en estudio y, además, que se halla más en los hablantes hombres de la comunidad de habla en estudio, sobre todo, en los jóvenes con menos nivel de estudios.</w:t>
      </w:r>
    </w:p>
    <w:p>
      <w:pPr>
        <w:pStyle w:val="Normal"/>
        <w:spacing w:lineRule="auto" w:line="240"/>
        <w:ind w:left="720" w:hanging="0"/>
        <w:jc w:val="both"/>
        <w:rPr/>
      </w:pPr>
      <w:r>
        <w:rPr>
          <w:rFonts w:cs="Times New Roman" w:ascii="Times New Roman" w:hAnsi="Times New Roman"/>
          <w:color w:val="222222"/>
          <w:sz w:val="24"/>
          <w:shd w:fill="FFFFFF" w:val="clear"/>
        </w:rPr>
        <w:t xml:space="preserve">Si bien las conclusiones anteriores son relevantes para los propósitos de esta investigación, debemos precisar que el corpus analizado representa únicamente la variedad de habla santiaguina, por lo que resulta necesario llevar a cabo investigaciones mayores, para determinar si el uso del </w:t>
      </w:r>
      <w:r>
        <w:rPr>
          <w:rFonts w:cs="Times New Roman" w:ascii="Times New Roman" w:hAnsi="Times New Roman"/>
          <w:i/>
          <w:color w:val="222222"/>
          <w:sz w:val="24"/>
          <w:shd w:fill="FFFFFF" w:val="clear"/>
        </w:rPr>
        <w:t>su</w:t>
      </w:r>
      <w:r>
        <w:rPr>
          <w:rFonts w:cs="Times New Roman" w:ascii="Times New Roman" w:hAnsi="Times New Roman"/>
          <w:color w:val="222222"/>
          <w:sz w:val="24"/>
          <w:shd w:fill="FFFFFF" w:val="clear"/>
        </w:rPr>
        <w:t xml:space="preserve"> que aquí nos atañe se comporta de la misma forma en todo el territorio chileno. Por lo mismo, las categorías semántico-discursivas que proponemos son generales. Consecuentemente, entre las proyecciones del trabajo está, en primer lugar, la necesidad de acotar dichas categorías, de manera que puedan realizarse estudios de corte cuantitativo y presentar la distribución tipológica de </w:t>
      </w:r>
      <w:r>
        <w:rPr>
          <w:rFonts w:cs="Times New Roman" w:ascii="Times New Roman" w:hAnsi="Times New Roman"/>
          <w:i/>
          <w:color w:val="222222"/>
          <w:sz w:val="24"/>
          <w:shd w:fill="FFFFFF" w:val="clear"/>
        </w:rPr>
        <w:t xml:space="preserve">su </w:t>
      </w:r>
      <w:r>
        <w:rPr>
          <w:rFonts w:cs="Times New Roman" w:ascii="Times New Roman" w:hAnsi="Times New Roman"/>
          <w:color w:val="222222"/>
          <w:sz w:val="24"/>
          <w:shd w:fill="FFFFFF" w:val="clear"/>
        </w:rPr>
        <w:t>en términos estadísticos. En segundo término, también puede resultar relevante incluir un análisis del carácter aspectual de las construcciones sintácticas presentadas, con el propósito de contribuir a la descripción más detallada del fenómeno investigado.”.</w:t>
      </w:r>
    </w:p>
    <w:p>
      <w:pPr>
        <w:pStyle w:val="Normal"/>
        <w:numPr>
          <w:ilvl w:val="0"/>
          <w:numId w:val="1"/>
        </w:numPr>
        <w:spacing w:lineRule="auto" w:line="240"/>
        <w:jc w:val="both"/>
        <w:rPr>
          <w:rFonts w:ascii="Times New Roman" w:hAnsi="Times New Roman" w:cs="Times New Roman"/>
          <w:color w:val="222222"/>
          <w:sz w:val="24"/>
          <w:shd w:fill="FFFFFF" w:val="clear"/>
        </w:rPr>
      </w:pPr>
      <w:r>
        <w:rPr>
          <w:rFonts w:cs="Times New Roman" w:ascii="Times New Roman" w:hAnsi="Times New Roman"/>
          <w:sz w:val="24"/>
        </w:rPr>
        <w:t>Se corrige la enumeración de los apartados del trabajo.</w:t>
      </w:r>
    </w:p>
    <w:p>
      <w:pPr>
        <w:pStyle w:val="Normal"/>
        <w:ind w:left="360" w:hanging="0"/>
        <w:rPr>
          <w:rFonts w:ascii="Arial" w:hAnsi="Arial" w:cs="Arial"/>
          <w:color w:val="222222"/>
          <w:sz w:val="24"/>
          <w:shd w:fill="FFFFFF" w:val="clear"/>
        </w:rPr>
      </w:pPr>
      <w:r>
        <w:rPr>
          <w:rFonts w:cs="Arial" w:ascii="Arial" w:hAnsi="Arial"/>
          <w:color w:val="222222"/>
          <w:sz w:val="24"/>
          <w:shd w:fill="FFFFFF" w:val="clear"/>
        </w:rPr>
      </w:r>
    </w:p>
    <w:p>
      <w:pPr>
        <w:pStyle w:val="Normal"/>
        <w:spacing w:before="0" w:after="200"/>
        <w:ind w:left="720" w:hanging="0"/>
        <w:rPr>
          <w:rFonts w:ascii="Arial" w:hAnsi="Arial" w:cs="Arial"/>
          <w:color w:val="222222"/>
          <w:shd w:fill="FFFFFF" w:val="clear"/>
        </w:rPr>
      </w:pPr>
      <w:r>
        <w:rPr>
          <w:rFonts w:cs="Arial" w:ascii="Arial" w:hAnsi="Arial"/>
          <w:color w:val="222222"/>
          <w:shd w:fill="FFFFFF" w:val="clea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01:00Z</dcterms:created>
  <dc:creator>silvanaguerrero</dc:creator>
  <dc:description/>
  <cp:keywords/>
  <dc:language>en-US</dc:language>
  <cp:lastModifiedBy>silvanaguerrero</cp:lastModifiedBy>
  <dcterms:modified xsi:type="dcterms:W3CDTF">2018-09-15T11:59:00Z</dcterms:modified>
  <cp:revision>9</cp:revision>
  <dc:subject/>
  <dc:title/>
</cp:coreProperties>
</file>