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ana Figueroa Sepúlve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adora Asociada en el Instituto de Estudios Internacionales de la Universidad Arturo Prat (Chil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figsusana@gmail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Luis Gallego Ort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or Titular en la Facultad de Ciencias de la Educación de la Universidad de Granada (Españ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lgalleg@ugr.es</w:t>
        </w:r>
      </w:hyperlink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galleg@ugr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32:00Z</dcterms:created>
  <dc:creator/>
  <dc:description/>
  <cp:keywords/>
  <dc:language>en-US</dc:language>
  <cp:lastModifiedBy/>
  <dcterms:modified xsi:type="dcterms:W3CDTF">2018-04-02T09:32:00Z</dcterms:modified>
  <cp:revision>1</cp:revision>
  <dc:subject/>
  <dc:title/>
</cp:coreProperties>
</file>