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abla 1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orcentajes y estadísticos descriptivos (media y DT) de verbos en IMP e IND según estructura narrativa.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32"/>
        <w:gridCol w:w="981"/>
        <w:gridCol w:w="12"/>
        <w:gridCol w:w="850"/>
        <w:gridCol w:w="1130"/>
        <w:gridCol w:w="7"/>
        <w:gridCol w:w="850"/>
        <w:gridCol w:w="1269"/>
        <w:gridCol w:w="7"/>
        <w:gridCol w:w="851"/>
        <w:gridCol w:w="1417"/>
      </w:tblGrid>
      <w:tr>
        <w:trPr/>
        <w:tc>
          <w:tcPr>
            <w:tcW w:w="689" w:type="dxa"/>
            <w:vMerge w:val="restart"/>
            <w:tcBorders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N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N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M</w:t>
            </w:r>
          </w:p>
        </w:tc>
      </w:tr>
      <w:tr>
        <w:trPr/>
        <w:tc>
          <w:tcPr>
            <w:tcW w:w="689" w:type="dxa"/>
            <w:vMerge w:val="continue"/>
            <w:tcBorders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N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8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23.47)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6,09)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20,35)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6,17)</w:t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</w:t>
            </w:r>
          </w:p>
        </w:tc>
        <w:tc>
          <w:tcPr>
            <w:tcW w:w="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10,54)</w:t>
            </w:r>
          </w:p>
        </w:tc>
        <w:tc>
          <w:tcPr>
            <w:tcW w:w="8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3,90)</w:t>
            </w:r>
          </w:p>
        </w:tc>
        <w:tc>
          <w:tcPr>
            <w:tcW w:w="85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3,08)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7,15)</w:t>
            </w:r>
          </w:p>
        </w:tc>
      </w:tr>
      <w:tr>
        <w:trPr/>
        <w:tc>
          <w:tcPr>
            <w:tcW w:w="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103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11,27)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3,66)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9,63)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5,61)</w:t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81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9,99)</w:t>
            </w:r>
          </w:p>
        </w:tc>
        <w:tc>
          <w:tcPr>
            <w:tcW w:w="862" w:type="dxa"/>
            <w:gridSpan w:val="2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2,93)</w:t>
            </w:r>
          </w:p>
        </w:tc>
        <w:tc>
          <w:tcPr>
            <w:tcW w:w="857" w:type="dxa"/>
            <w:gridSpan w:val="2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69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10,49)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6,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ta: HN: grupo control; C2: hablantes rusófonos nivel C2; C1: hablantes rusófonos nivel C1; hablantes rusófonos nivel B2; FN: indefinido en foreground; BN: indefinido en background; FM: imperfecto en foreground; BM: imperfecto en backgrou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abla 2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otal de observaciones y porcentajes (en paréntesis) de verbos en IMP e IND según aspecto léxico.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2"/>
        <w:gridCol w:w="714"/>
        <w:gridCol w:w="562"/>
        <w:gridCol w:w="714"/>
        <w:gridCol w:w="465"/>
        <w:gridCol w:w="714"/>
        <w:gridCol w:w="562"/>
        <w:gridCol w:w="714"/>
        <w:gridCol w:w="562"/>
        <w:gridCol w:w="714"/>
        <w:gridCol w:w="516"/>
        <w:gridCol w:w="714"/>
      </w:tblGrid>
      <w:tr>
        <w:trPr/>
        <w:tc>
          <w:tcPr>
            <w:tcW w:w="3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ND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MP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S" w:eastAsia="es-ES"/>
              </w:rPr>
              <w:t>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a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s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H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9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5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9,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</w:tr>
      <w:tr>
        <w:trPr/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2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3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</w:tr>
      <w:tr>
        <w:trPr/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1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0)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3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8)</w:t>
            </w:r>
          </w:p>
        </w:tc>
        <w:tc>
          <w:tcPr>
            <w:tcW w:w="12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5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</w:tr>
      <w:tr>
        <w:trPr/>
        <w:tc>
          <w:tcPr>
            <w:tcW w:w="7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B2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3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1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,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  <w:tc>
          <w:tcPr>
            <w:tcW w:w="12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5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ta: HN: grupo control; C2: hablantes rusófonos nivel C2; C1: hablantes rusófonos nivel C1; hablantes rusófonos nivel B2; FN: indefinido en foreground; BN: indefinido en background; FM: imperfecto en foreground; BM: imperfecto en backgrou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abla 3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stribuciones medias de las formas verbales (DT entre paréntesis) según aspecto léxico y estructura narrativa para todos los grup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3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426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</w:tblGrid>
      <w:tr>
        <w:trPr>
          <w:trHeight w:val="396" w:hRule="atLeast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ND_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IND_a 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ND_s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_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_a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_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es-ES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HN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8,43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3,37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4,66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73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4,45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2,99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9,19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2,49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17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3,41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2,71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4,70)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C2</w:t>
            </w:r>
          </w:p>
        </w:tc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8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1,3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3,42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5,6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25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9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11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0,8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39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5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2,70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3,28)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7,09)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C1</w:t>
            </w:r>
          </w:p>
        </w:tc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2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9,5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2,63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3,8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10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9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35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0,0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75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5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68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9,20)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5,26)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B2</w:t>
            </w:r>
          </w:p>
        </w:tc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8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3,04)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2,35)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3,73)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0,91)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3,00)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22)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20)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,56)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4,87)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3,12)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9,79)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5,0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ta: HN: grupo control; C2: hablantes rusófonos nivel C2; C1: hablantes rusófonos nivel C1; hablantes rusófonos nivel B2; FN: indefinido en foreground; BN: indefinido en background; FM: imperfecto en foreground; BM: imperfecto en backgrou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3:00Z</dcterms:created>
  <dc:creator>obiwaniban@hotmail.com</dc:creator>
  <dc:description/>
  <cp:keywords/>
  <dc:language>en-US</dc:language>
  <cp:lastModifiedBy>obiwaniban@hotmail.com</cp:lastModifiedBy>
  <dcterms:modified xsi:type="dcterms:W3CDTF">2019-05-24T13:58:00Z</dcterms:modified>
  <cp:revision>369</cp:revision>
  <dc:subject/>
  <dc:title/>
</cp:coreProperties>
</file>